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b/>
          <w:sz w:val="32"/>
          <w:szCs w:val="32"/>
        </w:rPr>
        <w:t>关于外国留学生培养工作量计算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校领导主持召开专题会议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外国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留学生培养工作量核算有关事宜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会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议定外国留学生培养工作量按如下标准执行：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外国留学生培养有关工作量核算标准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2" w:name="OLE_LINK3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课时费</w:t>
      </w:r>
      <w:bookmarkEnd w:id="2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汉语补习课时费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计算；公共课、基础课、专业课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（英文授课）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（中文授课）的标准计算。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科研业务费按以下标准计算：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（四年）；硕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6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（三年）；博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（三年）。科研业务费逐年发放。</w:t>
      </w:r>
    </w:p>
    <w:p>
      <w:pPr>
        <w:pStyle w:val="Normal"/>
        <w:spacing w:lineRule="exact" w:line="540"/>
        <w:ind w:firstLine="614"/>
        <w:rPr/>
      </w:pPr>
      <w:bookmarkStart w:id="3" w:name="OLE_LINK4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指导工作量</w:t>
      </w:r>
      <w:bookmarkEnd w:id="3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）按以下标准计算：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科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（一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、二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、三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、四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）；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硕士研究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（一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、二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、三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）；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博士研究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（一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、二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、三年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时）；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费生、进修生的有关工作量计算参照上述标准执行。</w:t>
      </w:r>
    </w:p>
    <w:p>
      <w:pPr>
        <w:pStyle w:val="Normal"/>
        <w:spacing w:lineRule="exact" w:line="540"/>
        <w:ind w:firstLine="61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说明：学校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课时费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提高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故留学生课时费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调整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英文授课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  <w:bookmarkEnd w:id="0"/>
      <w:bookmarkEnd w:id="1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管理费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调整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目前已调整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48:00Z</dcterms:created>
  <dc:creator>微软用户</dc:creator>
  <dc:description/>
  <cp:keywords/>
  <dc:language>en-US</dc:language>
  <cp:lastModifiedBy>辛清婷</cp:lastModifiedBy>
  <dcterms:modified xsi:type="dcterms:W3CDTF">2016-10-28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