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近五年 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申请过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025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国家公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访问学者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是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曾在同一语种国家留学一学年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—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国外语水平考试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WS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雅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托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</w:tr>
      <w:tr>
        <w:trPr>
          <w:trHeight w:val="654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附复印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445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申请留学单位：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留学学科或方向在国际上的学术地位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及特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与申请人是否有前期合作基础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作为第一作者、通讯作者发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排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研修计划须与在研项目紧密结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；包括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3612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申请人签字：          年  月 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在院（系）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;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。</w:t>
            </w:r>
          </w:p>
        </w:tc>
      </w:tr>
      <w:tr>
        <w:trPr>
          <w:trHeight w:val="3513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请附上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外语水平证明复印件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邀请函复印件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专家评审意见表；</w:t>
      </w:r>
    </w:p>
    <w:p>
      <w:pPr>
        <w:pStyle w:val="Normal"/>
        <w:ind w:firstLine="12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科研统计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5:00Z</dcterms:created>
  <dc:creator>walkinnet</dc:creator>
  <dc:description/>
  <cp:keywords/>
  <dc:language>en-US</dc:language>
  <cp:lastModifiedBy>盖语桐</cp:lastModifiedBy>
  <cp:lastPrinted>2012-06-13T16:03:00Z</cp:lastPrinted>
  <dcterms:modified xsi:type="dcterms:W3CDTF">2025-09-08T08:01:00Z</dcterms:modified>
  <cp:revision>4</cp:revision>
  <dc:subject/>
  <dc:title>2011年度“青年骨干教师出国研修项目”个人申请表</dc:title>
</cp:coreProperties>
</file>